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Tahoma" w:hAnsi="Tahoma" w:cs="Tahoma"/>
          <w:b/>
          <w:b/>
          <w:bCs/>
          <w:sz w:val="96"/>
        </w:rPr>
      </w:pPr>
      <w:r>
        <w:rPr/>
        <w:drawing>
          <wp:inline distT="0" distB="0" distL="0" distR="0">
            <wp:extent cx="284988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49880" cy="314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52"/>
          <w:lang w:val="en-US" w:eastAsia="en-US"/>
        </w:rPr>
      </w:pPr>
      <w:r>
        <w:rPr>
          <w:rFonts w:cs="Tahoma" w:ascii="Tahoma" w:hAnsi="Tahoma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286639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Textfeld für Ort, Datum, Eintritt et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Bitte selber in „Word“ ausfüll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www.kowalski-blues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65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Textfeld für Ort, Datum, Eintritt etc.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Bitte selber in „Word“ ausfüllen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16"/>
                        </w:rPr>
                        <w:t xml:space="preserve">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www.kowalski-blue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752090" cy="92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Textfeld für Ort, Datum, Eintritt et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Bitte selber in Word“ ausfüll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www.kowalski-blues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65pt;mso-wrap-distance-left:9.05pt;mso-wrap-distance-right:9.05pt;mso-wrap-distance-top:0pt;mso-wrap-distance-bottom:0pt;margin-top:12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Textfeld für Ort, Datum, Eintritt etc.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Bitte selber in Word“ ausfüllen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www.kowalski-blue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rFonts w:ascii="Tahoma" w:hAnsi="Tahoma" w:cs="Tahoma"/>
          <w:b/>
          <w:b/>
          <w:bCs/>
          <w:sz w:val="96"/>
        </w:rPr>
      </w:pPr>
      <w:r>
        <w:rPr/>
        <w:drawing>
          <wp:inline distT="0" distB="0" distL="0" distR="0">
            <wp:extent cx="2849880" cy="314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49880" cy="3147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52"/>
          <w:lang w:val="en-US" w:eastAsia="en-US"/>
        </w:rPr>
      </w:pPr>
      <w:r>
        <w:rPr>
          <w:rFonts w:cs="Tahoma" w:ascii="Tahoma" w:hAnsi="Tahoma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2866390" cy="922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Textfeld für Ort, Datum, Eintritt et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Bitte selber in „Word“ ausfüll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www.kowalski-blues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65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Textfeld für Ort, Datum, Eintritt etc.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Bitte selber in „Word“ ausfüllen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www.kowalski-blue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752090" cy="922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Textfeld für Ort, Datum, Eintritt et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Bitte selber in „Word“ ausfüll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www.kowalski-blues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65pt;mso-wrap-distance-left:9.05pt;mso-wrap-distance-right:9.05pt;mso-wrap-distance-top:0pt;mso-wrap-distance-bottom:0pt;margin-top:12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Textfeld für Ort, Datum, Eintritt etc.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Bitte selber in „Word“ ausfüllen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www.kowalski-blue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bCs/>
          <w:sz w:val="28"/>
        </w:rPr>
      </w:pPr>
      <w:r>
        <w:rPr>
          <w:rFonts w:cs="Tahoma" w:ascii="Century Gothic" w:hAnsi="Century Gothic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bCs/>
          <w:sz w:val="28"/>
        </w:rPr>
      </w:pPr>
      <w:r>
        <w:rPr>
          <w:rFonts w:cs="Tahoma" w:ascii="Century Gothic" w:hAnsi="Century Gothic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12:00Z</dcterms:created>
  <dc:creator>Joachim Heinemann</dc:creator>
  <dc:description/>
  <dc:language>en-US</dc:language>
  <cp:lastModifiedBy>Joachim Heinemann</cp:lastModifiedBy>
  <dcterms:modified xsi:type="dcterms:W3CDTF">2007-01-21T17:12:00Z</dcterms:modified>
  <cp:revision>2</cp:revision>
  <dc:subject/>
  <dc:title>             </dc:title>
</cp:coreProperties>
</file>