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7430770" cy="1029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0" cy="7952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0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W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WAN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WIEVI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1pt;height:810.7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0" cy="7952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0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W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WAN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WIEVI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34:00Z</dcterms:created>
  <dc:creator>blues radio germany</dc:creator>
  <dc:description/>
  <dc:language>en-US</dc:language>
  <cp:lastModifiedBy>blues radio germany</cp:lastModifiedBy>
  <dcterms:modified xsi:type="dcterms:W3CDTF">2006-05-26T16:34:00Z</dcterms:modified>
  <cp:revision>2</cp:revision>
  <dc:subject/>
  <dc:title/>
</cp:coreProperties>
</file>