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 xml:space="preserve">Der </w:t>
      </w:r>
      <w:r>
        <w:rPr>
          <w:rFonts w:cs="Tahoma" w:ascii="Tahoma" w:hAnsi="Tahoma"/>
          <w:color w:val="FF0000"/>
        </w:rPr>
        <w:t>Bergische Blues</w:t>
      </w:r>
      <w:r>
        <w:rPr>
          <w:rFonts w:cs="Tahoma" w:ascii="Tahoma" w:hAnsi="Tahoma"/>
        </w:rPr>
        <w:t xml:space="preserve"> hat es auf CD geschaff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sungen in deutscher – neee!- Bergischer Alltagssprach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dgemacht, semi-akustisch und ungeschmin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huffle, Slow Blues, rockige Töne, Balladen und Jazziges bilden den musikalischen Teppich, auf dem Smoking Joe Kowalski das Leben besing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men wie Einkauf im Supermarkt, die Gesundheitsreform, Zirkusluft, die Spaßgesellschaft und Hartz IV beschreiben musikalisch das Leben rund um die Wupp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ine Hymne auf das Bergische Land darf da natürlich auch nicht fehl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ie elektrischen und akustischen Bluesväter aus Mississippi, Texas und Chicago haben zum </w:t>
      </w:r>
      <w:r>
        <w:rPr>
          <w:rFonts w:cs="Tahoma" w:ascii="Tahoma" w:hAnsi="Tahoma"/>
          <w:color w:val="FF0000"/>
        </w:rPr>
        <w:t>Bergischen Blues</w:t>
      </w:r>
      <w:r>
        <w:rPr>
          <w:rFonts w:cs="Tahoma" w:ascii="Tahoma" w:hAnsi="Tahoma"/>
        </w:rPr>
        <w:t xml:space="preserve"> ebenso beigetragen wie deutsche Liedermacher der eher politischen A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on ruhig bis rotzig,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on den Cotton Fields bis zum Bayerwerk,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om Bayou bis zum Wupperdelta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r wünschen beste Bergische Unterhaltu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17:00Z</dcterms:created>
  <dc:creator>Joachim Heinemann</dc:creator>
  <dc:description/>
  <dc:language>en-US</dc:language>
  <cp:lastModifiedBy>blues radio germany</cp:lastModifiedBy>
  <cp:lastPrinted>2006-10-29T10:47:00Z</cp:lastPrinted>
  <dcterms:modified xsi:type="dcterms:W3CDTF">2007-01-02T15:25:00Z</dcterms:modified>
  <cp:revision>4</cp:revision>
  <dc:subject/>
  <dc:title>Es ist soweit</dc:title>
</cp:coreProperties>
</file>